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roFormulaCalculator 3       V 3.01       7-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Calc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AstroFormCalc 3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FormCalc 3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FormCalc 3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FormCalc 3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FormCalc 3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troFormCalc 3 is not to be "rented" or 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Calc 3, whether they be commercial vendors, user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AstroFormulaCalculator 3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HEET CALCULATOR EDUCATION MATH SCIENCE ENGINEERING FI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a diskette which contains the files for AstroFormCalc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mpress these into a single file named AC3PKG30.ZIP eg, wher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version number 3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"update" ca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troFormulaCalculator 3 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PCSCC, Inc. 198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/calculator share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DN International(s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CALCULATOR EDUCATI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ENGINEERING FINANC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atile easy-to-use spreadsheet/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AstroFormulaCalculat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29.95 (manual, tech support, upgrade notices   S&amp;H: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A/MC Order: Software Excitement 1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256k RAM, DOS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Paul D. Mu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PCSC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otsford,  CT 06404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203-270-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72263,16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